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0" w:after="140"/>
        <w:ind w:left="0" w:right="0" w:hanging="0"/>
        <w:jc w:val="left"/>
        <w:rPr>
          <w:rFonts w:ascii="Roboto Slab;ff-tisa-web-pro" w:hAnsi="Roboto Slab;ff-tisa-web-pro" w:cs="Roboto Slab;ff-tisa-web-pr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42"/>
        </w:rPr>
      </w:pPr>
      <w:r>
        <w:rPr>
          <w:rFonts w:cs="Roboto Slab;ff-tisa-web-pro" w:ascii="Roboto Slab;ff-tisa-web-pro" w:hAnsi="Roboto Slab;ff-tisa-web-pro"/>
          <w:b w:val="false"/>
          <w:i w:val="false"/>
          <w:caps w:val="false"/>
          <w:smallCaps w:val="false"/>
          <w:color w:val="404040"/>
          <w:spacing w:val="0"/>
          <w:sz w:val="42"/>
        </w:rPr>
        <w:t>Получение необработанных данных платформы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Платформа </w:t>
      </w:r>
      <w:r>
        <w:rPr>
          <w:rStyle w:val="StrongEmphasis"/>
          <w:rFonts w:cs="Lato;proxima-nova" w:ascii="Lato;proxima-nova" w:hAnsi="Lato;proxima-nova"/>
          <w:b/>
          <w:i w:val="false"/>
          <w:caps w:val="false"/>
          <w:smallCaps w:val="false"/>
          <w:color w:val="404040"/>
          <w:spacing w:val="0"/>
          <w:sz w:val="24"/>
        </w:rPr>
        <w:t>WagerGu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предоставляет возможность получить оригинальный набор необработанных данных (событий), которыми оперирует платформа для построения аналитики в панели администратора </w:t>
      </w:r>
      <w:r>
        <w:rPr>
          <w:rStyle w:val="StrongEmphasis"/>
          <w:rFonts w:cs="Lato;proxima-nova" w:ascii="Lato;proxima-nova" w:hAnsi="Lato;proxima-nova"/>
          <w:b/>
          <w:i w:val="false"/>
          <w:caps w:val="false"/>
          <w:smallCaps w:val="false"/>
          <w:color w:val="404040"/>
          <w:spacing w:val="0"/>
          <w:sz w:val="24"/>
        </w:rPr>
        <w:t>WagerGun Adm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Эти данные могут быть использованы в самых различных целях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Для построения собственных систем аналитик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Для реализации сценариев A/B тестирова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Для создания дополнительных систем SMS-уведомлений и почтовых рассылок.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Каждое событие, произошедшее внутри платформы (регистрация пользователя, авторизация, ставка, выигрыш, розыгрыш джекпота, и т.д.), называется </w:t>
      </w: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ppEven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 Все эти события фиксируются и доступны для чтения извне. На текущий момент существует порядка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Lato;proxima-nova" w:ascii="Lato;proxima-nova" w:hAnsi="Lato;proxima-nova"/>
          <w:color w:val="2980B9"/>
        </w:rPr>
        <w:instrText xml:space="preserve"> HYPERLINK "https://docs.blackwale.com/ru/wagergun-server/kafka-integration.html" \l "id8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Lato;proxima-nova" w:ascii="Lato;proxima-nova" w:hAnsi="Lato;proxima-nova"/>
          <w:color w:val="2980B9"/>
        </w:rPr>
        <w:fldChar w:fldCharType="separate"/>
      </w:r>
      <w:r>
        <w:rPr>
          <w:rStyle w:val="InternetLink"/>
          <w:rFonts w:cs="Lato;proxima-nova" w:ascii="Lato;proxima-nova" w:hAnsi="Lato;proxima-nova"/>
          <w:b w:val="false"/>
          <w:i w:val="false"/>
          <w:caps w:val="false"/>
          <w:smallCaps w:val="false"/>
          <w:strike w:val="false"/>
          <w:dstrike w:val="false"/>
          <w:color w:val="2980B9"/>
          <w:spacing w:val="0"/>
          <w:sz w:val="24"/>
          <w:u w:val="none"/>
        </w:rPr>
        <w:t>40 событий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Lato;proxima-nova" w:ascii="Lato;proxima-nova" w:hAnsi="Lato;proxima-nova"/>
          <w:color w:val="2980B9"/>
        </w:rPr>
        <w:fldChar w:fldCharType="end"/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и их количество растет по мере развития платформ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bidi w:val="0"/>
        <w:spacing w:before="0" w:after="140"/>
        <w:ind w:left="0" w:right="0" w:hanging="0"/>
        <w:jc w:val="left"/>
        <w:rPr>
          <w:rFonts w:ascii="Roboto Slab;ff-tisa-web-pro" w:hAnsi="Roboto Slab;ff-tisa-web-pro" w:cs="Roboto Slab;ff-tisa-web-pro"/>
          <w:b/>
          <w:b/>
          <w:i w:val="false"/>
          <w:i w:val="false"/>
          <w:caps w:val="false"/>
          <w:smallCaps w:val="false"/>
          <w:color w:val="404040"/>
          <w:spacing w:val="0"/>
          <w:sz w:val="36"/>
        </w:rPr>
      </w:pPr>
      <w:r>
        <w:rPr>
          <w:rFonts w:cs="Roboto Slab;ff-tisa-web-pro" w:ascii="Roboto Slab;ff-tisa-web-pro" w:hAnsi="Roboto Slab;ff-tisa-web-pro"/>
          <w:b/>
          <w:i w:val="false"/>
          <w:caps w:val="false"/>
          <w:smallCaps w:val="false"/>
          <w:color w:val="404040"/>
          <w:spacing w:val="0"/>
          <w:sz w:val="36"/>
        </w:rPr>
        <w:t>Параметры подключения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Доступ к событиям платформы </w:t>
      </w:r>
      <w:r>
        <w:rPr>
          <w:rStyle w:val="StrongEmphasis"/>
          <w:rFonts w:cs="Lato;proxima-nova" w:ascii="Lato;proxima-nova" w:hAnsi="Lato;proxima-nova"/>
          <w:b/>
          <w:i w:val="false"/>
          <w:caps w:val="false"/>
          <w:smallCaps w:val="false"/>
          <w:color w:val="404040"/>
          <w:spacing w:val="0"/>
          <w:sz w:val="24"/>
        </w:rPr>
        <w:t>WagerGu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осуществляется при помощи распределенной системы стриминга событий </w:t>
      </w:r>
      <w:hyperlink r:id="rId2">
        <w:r>
          <w:rPr>
            <w:rStyle w:val="InternetLink"/>
            <w:rFonts w:cs="Lato;proxima-nova" w:ascii="Lato;proxima-nova" w:hAnsi="Lato;proxima-nova"/>
            <w:b w:val="false"/>
            <w:i w:val="false"/>
            <w:caps w:val="false"/>
            <w:smallCaps w:val="false"/>
            <w:strike w:val="false"/>
            <w:dstrike w:val="false"/>
            <w:color w:val="2980B9"/>
            <w:spacing w:val="0"/>
            <w:sz w:val="24"/>
            <w:u w:val="none"/>
          </w:rPr>
          <w:t>Apache Kafka</w:t>
        </w:r>
      </w:hyperlink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 События хранятся в виде protobuf сообщений. Для подключения к системе вам потребуются параметры подключения (логин, пароль, топик), которые необходимо предварительно запросить в службе технической поддержки, отправив сообщение следующего вида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Прошу предоставить параметры подключения к системе стриминга событий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**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Kafka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**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, проект DOMAIN_NAM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.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После получения параметров подключения вы можете начать получать события, используя любой совместимый язык программир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bidi w:val="0"/>
        <w:spacing w:before="0" w:after="140"/>
        <w:ind w:left="0" w:right="0" w:hanging="0"/>
        <w:jc w:val="left"/>
        <w:rPr>
          <w:rFonts w:ascii="Roboto Slab;ff-tisa-web-pro" w:hAnsi="Roboto Slab;ff-tisa-web-pro" w:cs="Roboto Slab;ff-tisa-web-pro"/>
          <w:b/>
          <w:b/>
          <w:i w:val="false"/>
          <w:i w:val="false"/>
          <w:caps w:val="false"/>
          <w:smallCaps w:val="false"/>
          <w:color w:val="404040"/>
          <w:spacing w:val="0"/>
          <w:sz w:val="36"/>
        </w:rPr>
      </w:pPr>
      <w:r>
        <w:rPr>
          <w:rFonts w:cs="Roboto Slab;ff-tisa-web-pro" w:ascii="Roboto Slab;ff-tisa-web-pro" w:hAnsi="Roboto Slab;ff-tisa-web-pro"/>
          <w:b/>
          <w:i w:val="false"/>
          <w:caps w:val="false"/>
          <w:smallCaps w:val="false"/>
          <w:color w:val="404040"/>
          <w:spacing w:val="0"/>
          <w:sz w:val="36"/>
        </w:rPr>
        <w:t>Работа с Kafka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Для работы с Kafka надо использовать следующие параметр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Брокеры: </w:t>
      </w:r>
      <w:r>
        <w:rPr>
          <w:rStyle w:val="Style13"/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kafka.blackwale.com:10004,kafka.blackwale.com:10005,kafka.blackwale.com:10006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Протокол безопасности: </w:t>
      </w:r>
      <w:r>
        <w:rPr>
          <w:rStyle w:val="Style13"/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SASL_SS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 Файлы сертификата: </w:t>
      </w:r>
      <w:hyperlink r:id="rId3">
        <w:r>
          <w:rPr>
            <w:rStyle w:val="InternetLink"/>
            <w:rFonts w:cs="Lato;proxima-nova" w:ascii="Lato;proxima-nova" w:hAnsi="Lato;proxima-nova"/>
            <w:b w:val="false"/>
            <w:i w:val="false"/>
            <w:caps w:val="false"/>
            <w:smallCaps w:val="false"/>
            <w:strike w:val="false"/>
            <w:dstrike w:val="false"/>
            <w:color w:val="2980B9"/>
            <w:spacing w:val="0"/>
            <w:sz w:val="24"/>
            <w:u w:val="none"/>
          </w:rPr>
          <w:t>broker.trustore.jks</w:t>
        </w:r>
      </w:hyperlink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(пароль </w:t>
      </w:r>
      <w:r>
        <w:rPr>
          <w:rStyle w:val="Style13"/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wlwlw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) - используется при работе в Java, </w:t>
      </w:r>
      <w:hyperlink r:id="rId4">
        <w:r>
          <w:rPr>
            <w:rStyle w:val="InternetLink"/>
            <w:rFonts w:cs="Lato;proxima-nova" w:ascii="Lato;proxima-nova" w:hAnsi="Lato;proxima-nova"/>
            <w:b w:val="false"/>
            <w:i w:val="false"/>
            <w:caps w:val="false"/>
            <w:smallCaps w:val="false"/>
            <w:strike w:val="false"/>
            <w:dstrike w:val="false"/>
            <w:color w:val="2980B9"/>
            <w:spacing w:val="0"/>
            <w:sz w:val="24"/>
            <w:u w:val="none"/>
          </w:rPr>
          <w:t>broker-ca.pem</w:t>
        </w:r>
      </w:hyperlink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спользуется при работе в других языках программирован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Механизм авторизации: </w:t>
      </w:r>
      <w:r>
        <w:rPr>
          <w:rStyle w:val="Style13"/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SCRAM-SHA-256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(используются логин и пароль выданные при подключении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Идентификатор группы: логин, выданный при подключени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Название топика с событиями выдается при подключени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У топика только один раздел (partition). Данные хранятся, начиная с момента получения доступа в течение одного месяца.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Ключи сериализованы как строки (String), значения - как байтовые массивы (ByteArray). Ключи не несут полезной информации и могут игнорироваться, значения представляют собой protobuf сообщения (AppEvent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bidi w:val="0"/>
        <w:spacing w:before="0" w:after="140"/>
        <w:ind w:left="0" w:right="0" w:hanging="0"/>
        <w:jc w:val="left"/>
        <w:rPr>
          <w:rFonts w:ascii="Roboto Slab;ff-tisa-web-pro" w:hAnsi="Roboto Slab;ff-tisa-web-pro" w:cs="Roboto Slab;ff-tisa-web-pro"/>
          <w:b/>
          <w:b/>
          <w:i w:val="false"/>
          <w:i w:val="false"/>
          <w:caps w:val="false"/>
          <w:smallCaps w:val="false"/>
          <w:color w:val="404040"/>
          <w:spacing w:val="0"/>
          <w:sz w:val="36"/>
        </w:rPr>
      </w:pPr>
      <w:r>
        <w:rPr>
          <w:rFonts w:cs="Roboto Slab;ff-tisa-web-pro" w:ascii="Roboto Slab;ff-tisa-web-pro" w:hAnsi="Roboto Slab;ff-tisa-web-pro"/>
          <w:b/>
          <w:i w:val="false"/>
          <w:caps w:val="false"/>
          <w:smallCaps w:val="false"/>
          <w:color w:val="404040"/>
          <w:spacing w:val="0"/>
          <w:sz w:val="36"/>
        </w:rPr>
        <w:t>Пример чтения событий (Java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Roboto Slab;ff-tisa-web-pro" w:hAnsi="Roboto Slab;ff-tisa-web-pro" w:cs="Roboto Slab;ff-tisa-web-pro"/>
          <w:b/>
          <w:b/>
          <w:sz w:val="30"/>
        </w:rPr>
      </w:pPr>
      <w:r>
        <w:rPr>
          <w:rFonts w:cs="Roboto Slab;ff-tisa-web-pro" w:ascii="Roboto Slab;ff-tisa-web-pro" w:hAnsi="Roboto Slab;ff-tisa-web-pro"/>
          <w:b/>
          <w:sz w:val="30"/>
        </w:rPr>
        <w:t>Требования к системе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1. Перед запуском примера необходимо убедиться, что на вашем компьютере установлена Java версии 8 или выше. Для этого выполните в консоли команду </w:t>
      </w: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java -vers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caps w:val="false"/>
          <w:smallCaps w:val="false"/>
          <w:color w:val="404040"/>
          <w:spacing w:val="0"/>
          <w:shd w:fill="EEFFCC" w:val="clear"/>
        </w:rPr>
        <w:t>➜</w:t>
      </w: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java -version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java version "1.8.0_151"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Java(TM) SE Runtime Environment (build 1.8.0_151-b12)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Java HotSpot(TM) 64-Bit Server VM (build 25.151-b12, mixed mode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Рекомендуется отключить любые установленные VPN программы т.к. они могут препятствовать получению событ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Lato;proxima-nova" w:hAnsi="Lato;proxima-nova" w:eastAsia="Lato;proxima-nova" w:cs="Lato;proxima-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Lato;proxima-nova" w:cs="Lato;proxima-nova" w:ascii="Lato;proxima-nova" w:hAnsi="Lato;proxima-nova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Установка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Скачайте архив с примером по ссылке </w:t>
      </w:r>
      <w:hyperlink r:id="rId5">
        <w:r>
          <w:rPr>
            <w:rStyle w:val="InternetLink"/>
            <w:rFonts w:cs="Lato;proxima-nova" w:ascii="Lato;proxima-nova" w:hAnsi="Lato;proxima-nova"/>
            <w:b w:val="false"/>
            <w:i w:val="false"/>
            <w:caps w:val="false"/>
            <w:smallCaps w:val="false"/>
            <w:strike w:val="false"/>
            <w:dstrike w:val="false"/>
            <w:color w:val="2980B9"/>
            <w:spacing w:val="0"/>
            <w:sz w:val="24"/>
            <w:u w:val="none"/>
          </w:rPr>
          <w:t>wagergun-kafka-example</w:t>
        </w:r>
      </w:hyperlink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Распакуйте архив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Укажите полученные параметры доступа в файле </w:t>
      </w: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agergun-kafka-example/kafka.propertie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18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В консоли перейдите в директорию с примером и соберите исполняемый файл.</w:t>
      </w:r>
    </w:p>
    <w:p>
      <w:pPr>
        <w:pStyle w:val="Style18"/>
        <w:widowControl/>
        <w:numPr>
          <w:ilvl w:val="0"/>
          <w:numId w:val="0"/>
        </w:numPr>
        <w:pBdr/>
        <w:bidi w:val="0"/>
        <w:spacing w:lineRule="auto" w:line="336" w:before="0" w:after="0"/>
        <w:ind w:left="1287" w:right="567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cd wagergun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kafka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example</w:t>
      </w:r>
    </w:p>
    <w:p>
      <w:pPr>
        <w:pStyle w:val="Style18"/>
        <w:widowControl/>
        <w:numPr>
          <w:ilvl w:val="0"/>
          <w:numId w:val="0"/>
        </w:numPr>
        <w:pBdr/>
        <w:bidi w:val="0"/>
        <w:spacing w:lineRule="auto" w:line="336" w:before="0" w:after="0"/>
        <w:ind w:left="1287" w:right="567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./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mvnw package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Если сборка прошла успешно, будет создан исполняемый файл </w:t>
      </w: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agergun-kafka-example/target/kafka-events-1.0-SNAPSHOT.jar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Lato;proxima-nova" w:hAnsi="Lato;proxima-nova" w:eastAsia="Lato;proxima-nova" w:cs="Lato;proxima-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auto" w:val="clear"/>
        </w:rPr>
      </w:pPr>
      <w:r>
        <w:rPr>
          <w:rFonts w:eastAsia="Lato;proxima-nova" w:cs="Lato;proxima-nova" w:ascii="Lato;proxima-nova" w:hAnsi="Lato;proxima-nova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auto" w:val="clear"/>
        </w:rPr>
        <w:t>Запуск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После того как исполняемый файл был создан, вы можете читать события в одном из трех режимов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auto" w:val="clear"/>
        </w:rPr>
        <w:t>BEG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 — прочитать все события, которые произошли в системе с начала жизни проект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auto" w:val="clear"/>
        </w:rPr>
        <w:t>CONTINU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 — продолжить чтение с того момента, когда оно было остановлено. Например, если было прочитано 100 событий из 1000, то чтение начнется со 101 события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auto" w:val="clear"/>
        </w:rPr>
        <w:t>E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 — читать только последние события, которые происходят в текущий момент времени (в режиме реального времени).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Полный список параметров, доступных в примере, можно просмотреть, выполнив в консоли команду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java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jar targe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/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kafka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event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.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SNAPSHO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jar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help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Для чтения событий в режиме </w:t>
      </w: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auto" w:val="clear"/>
        </w:rPr>
        <w:t>BEG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 необходимо выполнить следующую команду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java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jar targe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/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kafka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event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.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SNAPSHO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jar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offse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BEGIN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Ожидаемый результат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Connecting to kafka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Subscribed to events topic, reading messages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3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HIT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HIT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SPIN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Amount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, Game: ib_oz, Provider: inbetgames, Balance befor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50000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(currency cod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), Balance befor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9998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(currency cod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),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5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SPIN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Amount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, Game: ib_oz, Provider: inbetgames, Balance befor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9998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(currency cod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), Balance befor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9996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(currency cod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),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5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SPIN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Amount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, Game: ib_oz, Provider: inbetgames, Balance befor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9996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(currency cod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), Balance befor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9994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(currency code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),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bidi w:val="0"/>
        <w:spacing w:before="0" w:after="140"/>
        <w:ind w:left="0" w:right="0" w:hanging="0"/>
        <w:jc w:val="left"/>
        <w:rPr>
          <w:rFonts w:ascii="Roboto Slab;ff-tisa-web-pro" w:hAnsi="Roboto Slab;ff-tisa-web-pro" w:cs="Roboto Slab;ff-tisa-web-pro"/>
          <w:b/>
          <w:b/>
          <w:i w:val="false"/>
          <w:i w:val="false"/>
          <w:caps w:val="false"/>
          <w:smallCaps w:val="false"/>
          <w:color w:val="404040"/>
          <w:spacing w:val="0"/>
          <w:sz w:val="36"/>
        </w:rPr>
      </w:pPr>
      <w:r>
        <w:rPr>
          <w:rFonts w:cs="Roboto Slab;ff-tisa-web-pro" w:ascii="Roboto Slab;ff-tisa-web-pro" w:hAnsi="Roboto Slab;ff-tisa-web-pro"/>
          <w:b/>
          <w:i w:val="false"/>
          <w:caps w:val="false"/>
          <w:smallCaps w:val="false"/>
          <w:color w:val="404040"/>
          <w:spacing w:val="0"/>
          <w:sz w:val="36"/>
        </w:rPr>
        <w:t>Пример чтения событий (JavaScript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Roboto Slab;ff-tisa-web-pro" w:hAnsi="Roboto Slab;ff-tisa-web-pro" w:cs="Roboto Slab;ff-tisa-web-pro"/>
          <w:b/>
          <w:b/>
          <w:sz w:val="30"/>
          <w:shd w:fill="auto" w:val="clear"/>
        </w:rPr>
      </w:pPr>
      <w:r>
        <w:rPr>
          <w:rFonts w:cs="Roboto Slab;ff-tisa-web-pro" w:ascii="Roboto Slab;ff-tisa-web-pro" w:hAnsi="Roboto Slab;ff-tisa-web-pro"/>
          <w:b/>
          <w:sz w:val="30"/>
          <w:shd w:fill="auto" w:val="clear"/>
        </w:rPr>
        <w:t>Требования к системе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1. Перед запуском примера необходимо убедиться, что на вашем компьютере установлена NodeJs версии 10 или выше. Для этого выполните в консоли команду </w:t>
      </w: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auto" w:val="clear"/>
        </w:rPr>
        <w:t>node --vers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.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caps w:val="false"/>
          <w:smallCaps w:val="false"/>
          <w:color w:val="404040"/>
          <w:spacing w:val="0"/>
          <w:shd w:fill="auto" w:val="clear"/>
        </w:rPr>
        <w:t>➜</w:t>
      </w:r>
      <w:r>
        <w:rPr>
          <w:rFonts w:eastAsia="Liberation Mono;Courier New"/>
          <w:caps w:val="false"/>
          <w:smallCaps w:val="false"/>
          <w:color w:val="404040"/>
          <w:spacing w:val="0"/>
          <w:shd w:fill="auto" w:val="clear"/>
        </w:rPr>
        <w:t xml:space="preserve">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node --version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v10.10.0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  <w:shd w:fill="auto" w:val="clear"/>
        </w:rPr>
        <w:t>Рекомендуется отключить любые установленные VPN программы т.к. они могут препятствовать получению событ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Lato;proxima-nova" w:hAnsi="Lato;proxima-nova" w:eastAsia="Lato;proxima-nova" w:cs="Lato;proxima-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Lato;proxima-nova" w:cs="Lato;proxima-nova" w:ascii="Lato;proxima-nova" w:hAnsi="Lato;proxima-nova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Установка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Скачайте архив с примером по ссылке </w:t>
      </w:r>
      <w:hyperlink r:id="rId6">
        <w:r>
          <w:rPr>
            <w:rStyle w:val="InternetLink"/>
            <w:rFonts w:cs="Lato;proxima-nova" w:ascii="Lato;proxima-nova" w:hAnsi="Lato;proxima-nova"/>
            <w:b w:val="false"/>
            <w:i w:val="false"/>
            <w:caps w:val="false"/>
            <w:smallCaps w:val="false"/>
            <w:strike w:val="false"/>
            <w:dstrike w:val="false"/>
            <w:color w:val="2980B9"/>
            <w:spacing w:val="0"/>
            <w:sz w:val="24"/>
            <w:u w:val="none"/>
          </w:rPr>
          <w:t>wagergun-kafka-example-nodejs</w:t>
        </w:r>
      </w:hyperlink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Распакуйте архив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0"/>
        <w:ind w:left="360" w:right="0" w:hanging="283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Укажите полученные параметры доступа в файле </w:t>
      </w: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index.j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60" w:leader="none"/>
        </w:tabs>
        <w:bidi w:val="0"/>
        <w:spacing w:lineRule="atLeast" w:line="360" w:before="0" w:after="180"/>
        <w:ind w:left="360" w:right="0" w:hanging="283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Установите необходимые зависимости и скомпилируйте файл протокола:</w:t>
      </w:r>
    </w:p>
    <w:p>
      <w:pPr>
        <w:pStyle w:val="Style18"/>
        <w:widowControl/>
        <w:numPr>
          <w:ilvl w:val="0"/>
          <w:numId w:val="0"/>
        </w:numPr>
        <w:pBdr/>
        <w:bidi w:val="0"/>
        <w:spacing w:lineRule="auto" w:line="336" w:before="0" w:after="0"/>
        <w:ind w:left="1287" w:right="567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cd wagergun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kafka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exampl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nodejs</w:t>
      </w:r>
    </w:p>
    <w:p>
      <w:pPr>
        <w:pStyle w:val="Style18"/>
        <w:widowControl/>
        <w:numPr>
          <w:ilvl w:val="0"/>
          <w:numId w:val="0"/>
        </w:numPr>
        <w:pBdr/>
        <w:bidi w:val="0"/>
        <w:spacing w:lineRule="auto" w:line="336" w:before="0" w:after="0"/>
        <w:ind w:left="1287" w:right="567" w:hanging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npm install</w:t>
      </w:r>
    </w:p>
    <w:p>
      <w:pPr>
        <w:pStyle w:val="Style18"/>
        <w:widowControl/>
        <w:numPr>
          <w:ilvl w:val="0"/>
          <w:numId w:val="0"/>
        </w:numPr>
        <w:pBdr/>
        <w:bidi w:val="0"/>
        <w:spacing w:lineRule="auto" w:line="336" w:before="0" w:after="0"/>
        <w:ind w:left="1287" w:right="567" w:hanging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npm run build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Lato;proxima-nova" w:hAnsi="Lato;proxima-nova" w:eastAsia="Lato;proxima-nova" w:cs="Lato;proxima-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Lato;proxima-nova" w:cs="Lato;proxima-nova" w:ascii="Lato;proxima-nova" w:hAnsi="Lato;proxima-nova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Запуск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Для чтения событий необходимо выполнить следующую команду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node index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js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Ожидаемый результат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{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level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INFO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timestamp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2018-06-19T15:49:13.761Z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logger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kafkajs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message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[Consumer] Starting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groupId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test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}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{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level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INFO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timestamp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2018-06-19T15:49:15.046Z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logger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kafkajs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message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[Runner] Consumer has joined the group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groupId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test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memberId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wladmin-test-67482c98c2cd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leaderId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wladmin-test--67482c98c2cd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isLeader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true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memberAssignment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{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test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[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]}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groupProtocol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RoundRobinAssigner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,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auto" w:val="clear"/>
        </w:rPr>
        <w:t>"duration"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283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}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T13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3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38.42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Z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Amount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, Game: ib_oz, Provider: inbetgames,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T13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3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3.81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Z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0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20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0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T13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3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>: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46.57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Z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-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 Amount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auto" w:val="clear"/>
        </w:rPr>
        <w:t xml:space="preserve">, Game: ib_oz, Provider: inbetgames, Device: macOS Chrome, Country: GB, IP Address: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178.6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auto" w:val="clear"/>
        </w:rPr>
        <w:t>.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auto" w:val="clear"/>
        </w:rPr>
        <w:t>87.20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bidi w:val="0"/>
        <w:spacing w:before="0" w:after="140"/>
        <w:ind w:left="0" w:right="0" w:hanging="0"/>
        <w:jc w:val="left"/>
        <w:rPr>
          <w:rFonts w:ascii="Roboto Slab;ff-tisa-web-pro" w:hAnsi="Roboto Slab;ff-tisa-web-pro" w:cs="Roboto Slab;ff-tisa-web-pro"/>
          <w:b/>
          <w:b/>
          <w:i w:val="false"/>
          <w:i w:val="false"/>
          <w:caps w:val="false"/>
          <w:smallCaps w:val="false"/>
          <w:color w:val="404040"/>
          <w:spacing w:val="0"/>
          <w:sz w:val="36"/>
        </w:rPr>
      </w:pPr>
      <w:r>
        <w:rPr>
          <w:rFonts w:cs="Roboto Slab;ff-tisa-web-pro" w:ascii="Roboto Slab;ff-tisa-web-pro" w:hAnsi="Roboto Slab;ff-tisa-web-pro"/>
          <w:b/>
          <w:i w:val="false"/>
          <w:caps w:val="false"/>
          <w:smallCaps w:val="false"/>
          <w:color w:val="404040"/>
          <w:spacing w:val="0"/>
          <w:sz w:val="36"/>
        </w:rPr>
        <w:t>Protobuf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Protobuf или Protocol Buffers - это протокол сериализации структурированных данных. Для определения структуры сериализуемых данных используется .proto-файл с исходным кодом этой структуры. Файл с нужной структурой данных необходимо скомпилировать компилятором для вашего языка программирования, чтобы сгенерировать класс доступа к этим данным. Этот класс будет содержать простейшие методы доступа ко всем полям типа get/set, а также методы для сериализации и десериализации вашей структуры данных в/из массива байтов. Более подробную информацию о работе с protobuf можно прочитать здесь: </w:t>
      </w:r>
      <w:hyperlink r:id="rId7">
        <w:r>
          <w:rPr>
            <w:rStyle w:val="InternetLink"/>
            <w:rFonts w:cs="Lato;proxima-nova" w:ascii="Lato;proxima-nova" w:hAnsi="Lato;proxima-nova"/>
            <w:b w:val="false"/>
            <w:i w:val="false"/>
            <w:caps w:val="false"/>
            <w:smallCaps w:val="false"/>
            <w:strike w:val="false"/>
            <w:dstrike w:val="false"/>
            <w:color w:val="2980B9"/>
            <w:spacing w:val="0"/>
            <w:sz w:val="24"/>
            <w:u w:val="none"/>
          </w:rPr>
          <w:t>https://developers.google.com/protocol-buffers/?hl=ru</w:t>
        </w:r>
      </w:hyperlink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/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Актуальные файлы протокола находятся здесь: </w:t>
      </w:r>
      <w:hyperlink r:id="rId8">
        <w:r>
          <w:rPr>
            <w:rStyle w:val="InternetLink"/>
            <w:rFonts w:cs="Lato;proxima-nova" w:ascii="Lato;proxima-nova" w:hAnsi="Lato;proxima-nova"/>
            <w:b w:val="false"/>
            <w:i w:val="false"/>
            <w:caps w:val="false"/>
            <w:smallCaps w:val="false"/>
            <w:strike w:val="false"/>
            <w:dstrike w:val="false"/>
            <w:color w:val="2980B9"/>
            <w:spacing w:val="0"/>
            <w:sz w:val="24"/>
            <w:u w:val="none"/>
          </w:rPr>
          <w:t>proto.zip</w:t>
        </w:r>
      </w:hyperlink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.</w:t>
      </w:r>
    </w:p>
    <w:p>
      <w:pPr>
        <w:pStyle w:val="TextBody"/>
        <w:widowControl/>
        <w:bidi w:val="0"/>
        <w:spacing w:lineRule="atLeast" w:line="360" w:before="0" w:after="360"/>
        <w:ind w:left="0" w:right="0" w:hanging="0"/>
        <w:jc w:val="left"/>
        <w:rPr>
          <w:rFonts w:ascii="Lato;proxima-nova" w:hAnsi="Lato;proxima-nova" w:cs="Lato;proxima-nov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Основной класс, который включает в себя все остальные, - AppEvent (event.proto)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Roboto Slab;ff-tisa-web-pro" w:hAnsi="Roboto Slab;ff-tisa-web-pro" w:cs="Roboto Slab;ff-tisa-web-pro"/>
          <w:b/>
          <w:b/>
          <w:sz w:val="30"/>
        </w:rPr>
      </w:pPr>
      <w:r>
        <w:rPr>
          <w:rFonts w:cs="Roboto Slab;ff-tisa-web-pro" w:ascii="Roboto Slab;ff-tisa-web-pro" w:hAnsi="Roboto Slab;ff-tisa-web-pro"/>
          <w:b/>
          <w:sz w:val="30"/>
        </w:rPr>
        <w:t>Событие (AppEvent)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messag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E84B5"/>
          <w:spacing w:val="0"/>
          <w:sz w:val="18"/>
          <w:shd w:fill="EEFFCC" w:val="clear"/>
        </w:rPr>
        <w:t>AppEven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{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EventType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typ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Тип событи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tamp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Время событи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ite_uu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проект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account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Внутренний идентификатор проект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RefInfo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ref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5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об источнике трафик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User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user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о пользователе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UserHost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hos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о хосте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onus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бонус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onus_cod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Код бонус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onus_code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Внутренний идентификатор бонус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game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игры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provider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провайдера игры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currency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валюты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amoun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Сумма в указанной валюте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ite_action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3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Не используетс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UserFieldChange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user_op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Не используетс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UserFieldChange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user_stat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5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Не используетс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operation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операции, связанной с событием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illing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биллинговой операции, связанной с событием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raw_billing_data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3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Ответ биллинговой системы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external_bet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5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Внешний идентификатор ставки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map&lt;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,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&gt;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ite_action_header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Не используетс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UserSession 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ession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     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о сессии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JackpotParticipationInfo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jackpot_participation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об участии в розыгрыше бонус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uu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Уникальный идентификатор событи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repeate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UserDocument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uploaded_document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Список загруженные документов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BillingAccount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illing_accoun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параметрах платеж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external_billing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Внешний идентификатор платеж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DuplicateUserInfo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duplicate_user_info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2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Список дубликатов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fee_amoun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2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Размер комиссии платежной системы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hop_amoun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3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Сумма после вычета комиссии платежной системы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FreeSpinInfo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free_spin_info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по фриспинам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FreeBetInfo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free_bet_info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5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нформация по фрибетам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GameDetails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game_detail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Доп. информация по игре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admin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админ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index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8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Внутренний идентификатор событи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UserSafeLoginTokenIdentity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lt_identity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9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Доп. информация для идентификации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ought_item_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0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Идентификатор купленной позиции в магазине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payway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Название платежного пейве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InvitationInfo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invitation_info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3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Доп. информация для системы инвайтов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ocial_provider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Авторизация через внешнего oauth-провайдераs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calculated_amount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5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Ожидаемая сумма выиграша ставки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repeate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BillingOptField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illing_field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Список дополнительных параметров платежа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}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Lato;proxima-nova" w:hAnsi="Lato;proxima-nova" w:eastAsia="Lato;proxima-nova" w:cs="Lato;proxima-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Lato;proxima-nova" w:cs="Lato;proxima-nova" w:ascii="Lato;proxima-nova" w:hAnsi="Lato;proxima-nova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Типы событий (EventType):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P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делана ставка в слотах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PIN_W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в слотах выиграл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E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делана ставка в ставочных играх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ET_W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выиграл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ET_CANCE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отменен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ET_UPDAT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обновлен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PIN_LOOS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в слотах проиграл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ET_LOOS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проиграл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PIN_CANCE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в слотах отменен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спин использова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_W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овершен выигрыш с фриспин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E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се выданные фриспины использова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GAME_SELEC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бор игры с фриспинами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GAME_REJEC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ругая игра с фриспинами выбран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ACTIVA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спины активирова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CANCELL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каз от фриспинов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CORRECT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ррекция баланса через фриспи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DECLIN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спины отмене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DECLINED_AUTOMATICALY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спины автоматически отмене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SPINS_ISSU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дача фриспинов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бет использова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_W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овершен выигрыш с фрибет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E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се выданные фрибеты использова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GAME_SELEC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бор игры с фрибетами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GAME_REJEC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ругая игра с фрибетами выбран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ACTIVA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беты активирова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CANCELL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каз от фрибетов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CORRECT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ррекция баланса через фрибет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DECLIN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беты отмене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DECLINED_AUTOMATICALY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Фрибеты автоматически отменены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REEBETS_ISSU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дача фрибетов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IRST_REFILL_REQUES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лучен запрос на первое пополнение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IRST_REFILL_SUCCES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еньги поступили на игровой счет игрока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FILL_REQUES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лучен запрос на второе или последующее пополнение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FILL_SUCCES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чет игрока пополне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FILL_COMMISS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держана комиссия за пополнение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DMIN_BALANCE_UPDAT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величение баланса админ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DMIN_BALANCE_UPDATE_NEG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меньшение баланса админ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DMIN_BONUS_CLOS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акрытие бонуса админ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DMIN_BONUS_CLOSE_PLU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акрытие бонуса админом с положительной коррекцией балан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DMIN_BONUS_ACTIVAT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дача персонального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HOL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редства с игрового счета игрока перешли в hold в результате запроса на вывод средств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SUCCES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редства поступили на указанный игроком счет в результате вывода средств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REJEC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вод средств запрещен администратор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FAIL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е удалось вывести средства в результате ошибки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COMMISS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держана комиссия на вывод средств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FINSEC_COMMISSION_HOL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миссия за вывод в состоянии hold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FINSEC_COMMISSION_REDEEM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писание комиссии за вывод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FINSEC_COMMISSION_RELEAS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озврат комиссии за вывод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WITHDRAWAL_MARKED_AS_FRAU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вод отмечен как мошеннический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REQUES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лучен запрос на получение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CONFIRM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лучение бонуса одобрено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DECLIN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лучение бонуса запрещено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WAGERING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тавка игрока учтена в отыгрыше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TRY_ACTIVATE_BONUS_COD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пытка активировать бонусный код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CLOS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акрытие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BALANCE_CORRECT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меньшение баланса через бонус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BALANCE_CORRECTION_PLU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величение баланса через бонус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TIMER_TICK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апуск периодических задач в бонусах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TRY_CLOS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ачало закрытия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UTO_BONUS_DECLIN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Автоматическое закрытие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WAGER_UPDA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зменение отыгрыша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WAGER_AUTO_DECLIN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Автоматический отказ от отыгрыша (бонуса)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WAGER_CANCELL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ыгрыш бонуса отмене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WAGER_CREAT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ыгрыш бонуса добавле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WAGER_DECLIN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каз от отыгрыша (бонуса)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WAGERE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ыгрыш бонуса отыгра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CLOSED_MANUALLY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Ручное закрытие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BONUS_CODE_ACTIVATION_SUCCES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спешная активация бонус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HI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крытие страницы сайт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ITE_ACT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е используется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FIRST_HI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ервое открытие страницы сайта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EMAI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зарегистрировался на сайте, используя e-mail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PHON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зарегистрировался на сайте, используя телефо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EMAIL_CONFIRM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подтвердил e-mail через телефо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PHONE_CONFIRM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подтвердил телефо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GUES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оздана гостевая учетная запись и FUN баланс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CONFIRM_EMAI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E-mail подтвержде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CONFIRM_EMAIL_BY_ADM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дтверждение e-mail админ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EMAIL_CONFIRMED_BY_ADM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E-mail подтвержден админ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CONFIRM_PHON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елефон подтвержде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CONFIRM_PHONE_BY_ADM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дтверждение телефона админ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PHONE_CONFIRMED_BY_ADM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елефон подтвержден админо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ONECLICK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зарегистрировался на сайте, перейдя по ссылке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BO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зарегистрирован на сайте с помощью бота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BOT_LOG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, созданный через бот, авторизовался на сайте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USER_LOG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авторизовался на сайте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USER_LOGOU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вышел с сайт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GISTRATION_BY_API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зарегистрирован на сайте, используя интерфейс кассир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AFE_LOGIN_AUTHENTICATION_SUCCESS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авторизовался на сайте по короткой ссылке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AFE_LOGIN_AUTHENTICATION_FAI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грок не смог авторизоваться на сайте по короткой ссылке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MANUAL_NOTIFY_BY_EMAI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ообщение от админа на e-mail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MANUAL_NOTIFY_BY_PHON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ообщение от админа на телефо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JACKPOT_PARTICIPATIO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величен размер джекпот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JACKPOT_WIN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Разыгран джекпот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CHANGE_USER_OP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е используется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CHANGE_USER_STAT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е используется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DMIN_CHANGE_USER_OP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е используется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ADMIN_CHANGE_USER_STAT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е используется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SUPPORT_REQUES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е используется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OLLING_RESERVE_AMOUN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Rolling reserve платеж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OCUMENTS_UPLOAD_BY_USER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агрузка документов пользователе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OCUMENTS_UPLOAD_BY_SUPPOR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агрузка документов поддержкой сайт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UPLICATE_BY_IP_FOU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айден дубликат пользователя по IP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UPLICATE_BY_PASSWORD_FOU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айден дубликат пользователя по паролю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UPLICATE_BY_SESSION_FOU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айден дубликат пользователя по сессии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UPLICATE_BY_BILLING_FOU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айден дубликат пользователя по платежным реквизита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UPLICATE_BY_FINGERPRINT_FOU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айден дубликат пользователя по fingerprint браузер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UPLICATE_BY_DOCS_FOUND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айден дубликат пользователя по загруженным документа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DOCUMENTS_REMOVED_BY_USER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окументы удалены пользователем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USER_DOCUMENT_CONFIRMED_BY_SUPPOR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окументы подтверждены поддержкой сайт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USER_DOCUMENT_REJECTED_BY_SUPPOR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окументы отклонены поддержкой сайта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TRY_UPDATE_REF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пытка пользователем изменить реф-ссылку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TRY_CHANGE_EMAI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пытка пользователем изменить e-mail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TRY_CHANGE_PHONE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пытка пользователем изменить телефон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CREATE_REF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оздание новой рефки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F_PAYOUT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плата на рефку.</w:t>
      </w:r>
    </w:p>
    <w:p>
      <w:pPr>
        <w:pStyle w:val="Style19"/>
        <w:widowControl/>
        <w:numPr>
          <w:ilvl w:val="0"/>
          <w:numId w:val="9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REF_USER_REFILL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полнение баланса пользователя переводом с реферального баланс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Lato;proxima-nova" w:hAnsi="Lato;proxima-nova" w:eastAsia="Lato;proxima-nova" w:cs="Lato;proxima-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Lato;proxima-nova" w:cs="Lato;proxima-nova" w:ascii="Lato;proxima-nova" w:hAnsi="Lato;proxima-nova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Информация о пользователе (User):</w:t>
      </w:r>
    </w:p>
    <w:p>
      <w:pPr>
        <w:pStyle w:val="Style18"/>
        <w:widowControl/>
        <w:pBdr/>
        <w:bidi w:val="0"/>
        <w:spacing w:lineRule="auto" w:line="336" w:before="0" w:after="0"/>
        <w:ind w:left="0" w:right="0" w:hanging="0"/>
        <w:jc w:val="left"/>
        <w:rPr/>
      </w:pP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messag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E84B5"/>
          <w:spacing w:val="0"/>
          <w:sz w:val="18"/>
          <w:shd w:fill="EEFFCC" w:val="clear"/>
        </w:rPr>
        <w:t>User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{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uint6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i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1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Уникальный идентификатор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repeate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UserField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opt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3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Параметры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repeate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UserField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stat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4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Доп. параметры пользователя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repeate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BalanceInfo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alances_before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5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Состояние балансов пользователя до операции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repeate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BalanceInfo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balances_after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6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Состояние балансов пользователя после операции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/>
      </w:r>
    </w:p>
    <w:p>
      <w:pPr>
        <w:pStyle w:val="Style18"/>
        <w:widowControl/>
        <w:pBdr/>
        <w:bidi w:val="0"/>
        <w:spacing w:lineRule="auto" w:line="336" w:before="0" w:after="0"/>
        <w:jc w:val="left"/>
        <w:rPr/>
      </w:pPr>
      <w:r>
        <w:rPr>
          <w:rFonts w:eastAsia="Liberation Mono;Courier New"/>
          <w:caps w:val="false"/>
          <w:smallCaps w:val="false"/>
          <w:color w:val="404040"/>
          <w:spacing w:val="0"/>
          <w:shd w:fill="EEFFCC" w:val="clear"/>
        </w:rPr>
        <w:t xml:space="preserve">    </w:t>
      </w:r>
      <w:r>
        <w:rPr>
          <w:rFonts w:cs="SFMono-Regular;Menlo" w:ascii="SFMono-Regular;Menlo" w:hAnsi="SFMono-Regular;Menlo"/>
          <w:b/>
          <w:i w:val="false"/>
          <w:caps w:val="false"/>
          <w:smallCaps w:val="false"/>
          <w:color w:val="007020"/>
          <w:spacing w:val="0"/>
          <w:sz w:val="18"/>
          <w:shd w:fill="EEFFCC" w:val="clear"/>
        </w:rPr>
        <w:t>repeated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902000"/>
          <w:spacing w:val="0"/>
          <w:sz w:val="18"/>
          <w:shd w:fill="EEFFCC" w:val="clear"/>
        </w:rPr>
        <w:t>string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70A0"/>
          <w:spacing w:val="0"/>
          <w:sz w:val="18"/>
          <w:shd w:fill="EEFFCC" w:val="clear"/>
        </w:rPr>
        <w:t>tags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666666"/>
          <w:spacing w:val="0"/>
          <w:sz w:val="18"/>
          <w:shd w:fill="EEFFCC" w:val="clear"/>
        </w:rPr>
        <w:t>=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 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208050"/>
          <w:spacing w:val="0"/>
          <w:sz w:val="18"/>
          <w:shd w:fill="EEFFCC" w:val="clear"/>
        </w:rPr>
        <w:t>7</w:t>
      </w: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 xml:space="preserve">; </w:t>
      </w:r>
      <w:r>
        <w:rPr>
          <w:rFonts w:cs="SFMono-Regular;Menlo" w:ascii="SFMono-Regular;Menlo" w:hAnsi="SFMono-Regular;Menlo"/>
          <w:b w:val="false"/>
          <w:i/>
          <w:caps w:val="false"/>
          <w:smallCaps w:val="false"/>
          <w:color w:val="408090"/>
          <w:spacing w:val="0"/>
          <w:sz w:val="18"/>
          <w:shd w:fill="EEFFCC" w:val="clear"/>
        </w:rPr>
        <w:t>// Теги назначенные пользователю</w:t>
      </w:r>
    </w:p>
    <w:p>
      <w:pPr>
        <w:pStyle w:val="Style18"/>
        <w:widowControl/>
        <w:pBdr/>
        <w:bidi w:val="0"/>
        <w:spacing w:lineRule="auto" w:line="336" w:before="0" w:after="0"/>
        <w:jc w:val="left"/>
        <w:rPr>
          <w:rFonts w:ascii="SFMono-Regular;Menlo" w:hAnsi="SFMono-Regular;Menlo" w:cs="SFMono-Regular;Menlo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</w:pPr>
      <w:r>
        <w:rPr>
          <w:rFonts w:cs="SFMono-Regular;Menlo" w:ascii="SFMono-Regular;Menlo" w:hAnsi="SFMono-Regular;Menlo"/>
          <w:b w:val="false"/>
          <w:i w:val="false"/>
          <w:caps w:val="false"/>
          <w:smallCaps w:val="false"/>
          <w:color w:val="404040"/>
          <w:spacing w:val="0"/>
          <w:sz w:val="18"/>
          <w:shd w:fill="EEFFCC" w:val="clear"/>
        </w:rPr>
        <w:t>}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bidi w:val="0"/>
        <w:spacing w:before="0" w:after="140"/>
        <w:jc w:val="left"/>
        <w:rPr>
          <w:rFonts w:ascii="Lato;proxima-nova" w:hAnsi="Lato;proxima-nova" w:eastAsia="Lato;proxima-nova" w:cs="Lato;proxima-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Lato;proxima-nova" w:cs="Lato;proxima-nova" w:ascii="Lato;proxima-nova" w:hAnsi="Lato;proxima-nova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Список параметров пользователя (FieldType.id):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 (SITE_UUI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дентификатор проект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2 (LANGUAG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д выбранного язык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 (TIMEZON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ременная зон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4 (EMAIL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E-mail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6 (CURRENT_CURRENCY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ыбранная валют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7 (EMAIL_CONFIRME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E-mail подтвержде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8 (REGISTRATION_LEVEL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ровень регистрации пользователя (0 - гость, 1 - зарегистрирован, 2 - подтвердил регистрацию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9 (PHON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елефо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0 (PHONE_CONFIRME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елефон подтвержде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1 (EMAIL_CONFIRMATION_COD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д подтверждения e-mail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2 (PHONE_CONFIRMATION_COD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д подтверждения телефон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3 (COUNTY_COD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елефонный код страны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5 (REGISTRATION_STAMP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ремя регистр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6 (LAST_ACTIVITY_STAMP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ремя последнего действия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19 (IP_COUNTRY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д страны на основе IP-адрес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20 (DEVIC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стройство (User Agent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25 (BLOCKE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льзователь заблокирова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27 (REF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сточник регистр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28 (LINKED_USER_ID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тенциальные дубликаты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 (SOURCE_P1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начение параметра “p1” при регистр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1 (SOURCE_P2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начение параметра “p2” при регистр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2 (SOURCE_P3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начение параметра “p3” при регистр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3 (SOURCE_P4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начение параметра “p4” при регистр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4 (IP_ADDRES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IP-адрес на момент события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5 (LAST_ACTIVITY_GAM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следняя сыгранная игр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6 (FINGERPRINT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дентификатор браузера (fingerprint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8 (FIRST_DEPOSIT_I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дентификатор первого пополнения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9 (REF_QUERY_STRING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Реферальная ссылк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40 (USER_REGISTRATION_MOD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ип регистрации (0 - пароль создает пользователь, 1 - автогенерация пароля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45 (LOGI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Логи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46 (LOGIN_TOKE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Регистрационный токе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48 (LOGIN_CONFIRME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Логин подтвержде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49 (REGISTRATION_METHO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Метод регистрации (0 - регистрация через сайт, 1 - регистрация через API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50 (FRAUD_STATU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Отметка о мошенничестве (0 - обычный, 1 - мошенник, 2 - надежный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51 (DUPLICATED_FLAG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тенциальный мошенник (найдены возможные дубликаты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55 (NEW_PHON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овый телефон (изменение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56 (NEW_PHONE_CONFIRMATION_COD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д для подтверждения нового телефон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57 (NEW_EMAIL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Новый E-mail (изменение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58 (NEW_EMAIL_CONFIRMATION_COD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Код для подтверждения нового e-mail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59 (REF_COD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Реферальный код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62 (BM_ACC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дентификатор pin-sale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62 (BALANCE_VERSIO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никальный идентификатор игрового баланс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63 (ACCEPT_LANGUAGE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Список языков браузера пользователя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65 (CURRENT_MIRROR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следний домен, через который заходил пользователь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66 (DEVICE_DETAIL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Альтернаnbтивный отпечаток браузер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67 (BROWSER_DETAIL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Браузер пользователя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80 (UTM_SOURC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араметр utm_source (привязывается к пользователю при переходе на сайт (если есть)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81 (UTM_MEDIUM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араметр utm_medium (привязывается к пользователю при переходе на сайт (если есть)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82 (UTM_CAMPAIG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араметр utm_campaign (привязывается к пользователю при переходе на сайт (если есть)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83 (UTM_TERM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араметр utm_term (привязывается к пользователю при переходе на сайт (если есть)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84 (UTM_CONTENT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араметр utm_content (привязывается к пользователю при переходе на сайт (если есть)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88 (BONUS_CLOSE_LOCKE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Запрет отказа от бонусов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1 (EMAIL_CONFIRMED_ADMI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Электронная почта подтверждена админом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2 (PHONE_CONFIRMED_ADMI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елефон подтвержден админом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3 (LAST_ADMIN_ACTIVATED_BONU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оследний выданный персональный бонус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4 (SAFE_LOGIN_TOKE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окен для быстрой регистр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5 (REGISTRATION_BY_BOT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Регистрация через бот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6 (INVITED_PHON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Телефон, на который был отправлен инвайт для этого пользователя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7 (BIRTH_DAT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ата рождения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8 (HAS_NICKNAM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 пользователя есть логи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8 (HAS_NICKNAM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У пользователя есть логин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09 (LAST_SENT_INVITATION_META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оп. информация об инвайте (в json-формате)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10 (LAST_UTM_DETECTION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ремя обнаружения utm-метк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11 (SOCIAL_REGISTRATION_PROVIDER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Провайдер при регистрации через соц. сет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12 (SOCIAL_FACEBOOK_ID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ндентификатор профиля на facebook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13 (FIRST_LOGIN_STAMP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Время первой авторизации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16 (PHONE_CONFIRMATION_BY_VOICE_MESSAGE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Использование голосового подтверждения телефона.</w:t>
      </w:r>
    </w:p>
    <w:p>
      <w:pPr>
        <w:pStyle w:val="Style19"/>
        <w:widowControl/>
        <w:numPr>
          <w:ilvl w:val="0"/>
          <w:numId w:val="10"/>
        </w:numPr>
        <w:pBdr/>
        <w:tabs>
          <w:tab w:val="clear" w:pos="709"/>
          <w:tab w:val="left" w:pos="1287" w:leader="none"/>
        </w:tabs>
        <w:bidi w:val="0"/>
        <w:spacing w:lineRule="atLeast" w:line="360" w:before="0" w:after="0"/>
        <w:ind w:left="1287" w:right="567" w:hanging="283"/>
        <w:jc w:val="left"/>
        <w:rPr/>
      </w:pPr>
      <w:r>
        <w:rPr>
          <w:rStyle w:val="Style12"/>
          <w:rFonts w:cs="SFMono-Regular;Menlo" w:ascii="SFMono-Regular;Menlo" w:hAnsi="SFMono-Regular;Menlo"/>
          <w:b w:val="false"/>
          <w:i w:val="false"/>
          <w:caps w:val="false"/>
          <w:smallCaps w:val="false"/>
          <w:color w:val="E74C3C"/>
          <w:spacing w:val="0"/>
          <w:sz w:val="18"/>
          <w:bdr w:val="single" w:sz="2" w:space="0" w:color="E1E4E5"/>
          <w:shd w:fill="FFFFFF" w:val="clear"/>
        </w:rPr>
        <w:t>317 (DEVCODE_DETAILS)</w:t>
      </w:r>
      <w:r>
        <w:rPr>
          <w:rFonts w:cs="Lato;proxima-nova" w:ascii="Lato;proxima-nova" w:hAnsi="Lato;proxima-nova"/>
          <w:b w:val="false"/>
          <w:i w:val="false"/>
          <w:caps w:val="false"/>
          <w:smallCaps w:val="false"/>
          <w:color w:val="404040"/>
          <w:spacing w:val="0"/>
          <w:sz w:val="24"/>
        </w:rPr>
        <w:t> - Данные пользователя для платежной системы Devcod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Roboto Slab">
    <w:altName w:val="ff-tisa-web-pro"/>
    <w:charset w:val="01"/>
    <w:family w:val="auto"/>
    <w:pitch w:val="default"/>
  </w:font>
  <w:font w:name="Lato">
    <w:altName w:val="proxima-nova"/>
    <w:charset w:val="01"/>
    <w:family w:val="auto"/>
    <w:pitch w:val="default"/>
  </w:font>
  <w:font w:name="SFMono-Regular">
    <w:altName w:val="Menlo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Исходный текст"/>
    <w:qFormat/>
    <w:rPr>
      <w:rFonts w:ascii="Liberation Mono;Courier New" w:hAnsi="Liberation Mono;Courier New" w:eastAsia="Noto Sans Mono CJK SC" w:cs="Liberation Mono;Courier New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итата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fka.apache.org/" TargetMode="External"/><Relationship Id="rId3" Type="http://schemas.openxmlformats.org/officeDocument/2006/relationships/hyperlink" Target="https://docs.blackwale.com/ru/_static/files/broker.truststore.jks" TargetMode="External"/><Relationship Id="rId4" Type="http://schemas.openxmlformats.org/officeDocument/2006/relationships/hyperlink" Target="https://docs.blackwale.com/ru/_static/files/broker-ca.pem" TargetMode="External"/><Relationship Id="rId5" Type="http://schemas.openxmlformats.org/officeDocument/2006/relationships/hyperlink" Target="https://docs.blackwale.com/ru/_static/files/wagergun-kafka-example.zip" TargetMode="External"/><Relationship Id="rId6" Type="http://schemas.openxmlformats.org/officeDocument/2006/relationships/hyperlink" Target="https://docs.blackwale.com/ru/_static/files/wagergun-kafka-example-nodejs.zip" TargetMode="External"/><Relationship Id="rId7" Type="http://schemas.openxmlformats.org/officeDocument/2006/relationships/hyperlink" Target="https://developers.google.com/protocol-buffers/?hl=ru" TargetMode="External"/><Relationship Id="rId8" Type="http://schemas.openxmlformats.org/officeDocument/2006/relationships/hyperlink" Target="https://docs.blackwale.com/ru/_static/files/proto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4:55Z</dcterms:created>
  <dc:creator/>
  <dc:description/>
  <dc:language>en-US</dc:language>
  <cp:lastModifiedBy/>
  <dcterms:modified xsi:type="dcterms:W3CDTF">2023-03-15T10:46:46Z</dcterms:modified>
  <cp:revision>1</cp:revision>
  <dc:subject/>
  <dc:title/>
</cp:coreProperties>
</file>